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0-3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s Hyde, Redman, Joost, Holt and Bish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pril 27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P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9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enacts a new Ordinance Code Chapter 149 – Prohibition on the Use of Slot Machine-like Spinning Reels, Video Displays or Similar Technology to Display the Results of a Raffle, Sweepstakes, Contest or Other Promotion – to prohibit the use of slot machines in Jacksonville (in this case meaning Duval County) except those machines that may be operated by the Florida Lottery or pursuant to a lawful gaming compact between the State of Florida and a federally recognized Indian tri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bill’s preamble states that, while slot machines in Florida are limited to certain regulated facilities in Broward and Miami-Dade Counties, there has been a proliferation of look-alike machines closely simulating the operation of slot machines that this ordinance is meant to prohibit.  These machines are declared to be threat to public peace and order and a hazard to the public health and safety and are prohibited under threat of civil penalty of up to $500 per violation and injunctive relief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ublic health and welf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249305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50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0-04-26T19:59:00Z</dcterms:modified>
  <cp:revision>4</cp:revision>
  <dc:subject/>
  <dc:title>Bill Type and Number: Resolution </dc:title>
</cp:coreProperties>
</file>